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MO. SR. DR. JUIZ DE DIREITO DA ____ ªVARA CÍVEL DA COMARCA DE ___________________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s nº 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______, brasileiro, produtor artístico, portador de cédula de identidade RG nº ___________, inscrito no CPF/MF sob o nº __________, residente e domiciliado à Av. _________________, nº ____, Bairro ________, Cidade ________, CEP. ____________, no Estado de ____________, por seu advogado e procurador infra-assinado, mandato incluso (doc.01), vem, respeitosamente à presença de V. Exa. propor a presente AÇÃO DE EXECUÇÃO DE CONTRATO DE VENDA A CRÉDITO COM RESERVA DE DOMÍNIO, com fulcro</w:t>
      </w:r>
      <w:r>
        <w:rPr>
          <w:color w:val="000000"/>
        </w:rPr>
        <w:t xml:space="preserve"> no artigo 1.070, do Código Processual Civil, contra ________________________, brasileiro, ator, solteiro, portador de cédula de identidade nº ____________, inscrito no CPF sob o nº ___________, residente e domiciliado à Rua ____________, nº ____, Bairro __________, Cidade __________, CEP. ________, no Estado de _________, pelos motivos que passa a expor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O Exeqüente e o Executado celebraram contrato de compra e venda do imóvel ________________, com reserva do domínio. O comprador está em débito de ______ prestações de R$ __________ (______________), conforme demonstra contrato anexo (doc. 02/05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O Código de Processo Civil, nas vendas com reserva de domínio, faculta ao credor optar pela execução da dívida na forma seguinte: (transcrever o texto legal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Art. 1.070. Nas vendas a crédito com reserva de domínio, quando as prestações estiverem representadas por título executivo, o credor poderá cobrá-las, observando-se o disposto no Livro II, Título II, Capítulo I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§1º. Efetuada a penhora da coisa vendida, é lícito a qualquer das partes, no curso do processo, requerer-lhe a alienação judicial em leilão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luz do expendido, pleiteia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A citação do devedor, para, no prazo de 24 horas, pagar a importância de R$ ______ (____________), referente a todas as restantes notas promissórias, sob pena de, não o fazendo, penhorar-se o bem ou os que lhe forem achados, suficientes para garantia do juízo, compreendidos capital, juros, custas e honorários, prosseguindo-se na execução até satisfação do crédi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-se a causa o valor de R$ ____________ (____________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______________, ___ de __________de 20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local data e ano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ome e assinatura do advogado com nº da OA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bs. </w:t>
      </w:r>
      <w:r>
        <w:rPr>
          <w:color w:val="000000"/>
        </w:rPr>
        <w:t>O valor da causa será correspondente ao valor da dívida, acrescido de juros e correção monetá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38:00Z</dcterms:created>
  <dc:creator>Guilherme</dc:creator>
  <dc:description/>
  <dc:language>en-US</dc:language>
  <cp:lastModifiedBy>Guilherme</cp:lastModifiedBy>
  <dcterms:modified xsi:type="dcterms:W3CDTF">2006-04-16T23:39:00Z</dcterms:modified>
  <cp:revision>1</cp:revision>
  <dc:subject/>
  <dc:title>EXMO</dc:title>
</cp:coreProperties>
</file>